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3975"/>
        <w:gridCol w:w="7082"/>
        <w:gridCol w:w="170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75" w:leader="none"/>
              </w:tabs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rg. No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20"/>
                <w:tab w:val="left" w:pos="675" w:leader="none"/>
              </w:tabs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wn/City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nu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20"/>
                <w:tab w:val="left" w:pos="22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fill in the information below, attach to an email and return to bleppard.wdp@gmail.c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5715</wp:posOffset>
                </wp:positionV>
                <wp:extent cx="36906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22.5pt;mso-wrap-distance-left:9.05pt;mso-wrap-distance-right:9.05pt;mso-wrap-distance-top:3.6pt;mso-wrap-distance-bottom:3.6pt;margin-top:-0.4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Are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0" w:top="21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tabs>
        <w:tab w:val="clear" w:pos="720"/>
        <w:tab w:val="left" w:pos="12474" w:leader="none"/>
      </w:tabs>
      <w:ind w:right="-92" w:hanging="0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392430</wp:posOffset>
          </wp:positionV>
          <wp:extent cx="1219200" cy="1133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>World Day of Prayer</w:t>
    </w:r>
  </w:p>
  <w:p>
    <w:pPr>
      <w:pStyle w:val="TableContents"/>
      <w:tabs>
        <w:tab w:val="clear" w:pos="720"/>
        <w:tab w:val="left" w:pos="12474" w:leader="none"/>
      </w:tabs>
      <w:ind w:right="-92" w:hanging="0"/>
      <w:jc w:val="center"/>
      <w:rPr/>
    </w:pPr>
    <w:r>
      <w:rPr>
        <w:rFonts w:cs="Arial" w:ascii="Arial" w:hAnsi="Arial"/>
        <w:b/>
        <w:bCs/>
        <w:sz w:val="32"/>
        <w:szCs w:val="32"/>
      </w:rPr>
      <w:t xml:space="preserve">Service Arrangements 1st March 202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17:00Z</dcterms:created>
  <dc:creator>Barbara</dc:creator>
  <dc:description/>
  <cp:keywords/>
  <dc:language>en-US</dc:language>
  <cp:lastModifiedBy>Informed Prayer</cp:lastModifiedBy>
  <cp:lastPrinted>2018-02-19T17:24:00Z</cp:lastPrinted>
  <dcterms:modified xsi:type="dcterms:W3CDTF">2024-01-1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